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drawing>
          <wp:anchor behindDoc="0" distT="57785" distB="57785" distL="57785" distR="57785" simplePos="0" locked="0" layoutInCell="0" allowOverlap="1" relativeHeight="2">
            <wp:simplePos x="0" y="0"/>
            <wp:positionH relativeFrom="page">
              <wp:posOffset>3456305</wp:posOffset>
            </wp:positionH>
            <wp:positionV relativeFrom="page">
              <wp:posOffset>914400</wp:posOffset>
            </wp:positionV>
            <wp:extent cx="80010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4" t="-16" r="-11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PREME COURT OF APPEAL OF SOUTH AF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DIA SUMMARY – JUDGMENT DELIVERED IN THE SUPREME COURT OF APPEAL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OM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The Registrar, Supreme Court of Appe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30 October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S</w:t>
      </w:r>
      <w:r>
        <w:rPr>
          <w:rFonts w:cs="Times New Roman" w:ascii="Times New Roman" w:hAnsi="Times New Roman"/>
          <w:sz w:val="22"/>
          <w:szCs w:val="22"/>
        </w:rPr>
        <w:tab/>
        <w:tab/>
        <w:t>Immedi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U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Mgijima emelene neNkulumbuso yePhondo leMpuma Koloni kunye nabanye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(949/2018) [2020] ZASCA 139 (30 kuCanzibe 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Qaphela ukuba esisishwankathelo silungiselelwe ooNondaba asiyonxenye yesigqibo seNkundla ePhakamileyo yeziBhen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mhlanje iNkundla ePhakamileyo yeziBheno ichithe isiBheno kwisigqibo seSahlulo seNkundla ePhakamileyo eBhisho, esachitha isicelo sombheni esingobukhosi beBhunga leMveli kaZulu laseSheshegu eDikeni, kwiPhondo leMpuma Koloni esasingqina isigqibo </w:t>
      </w:r>
      <w:r>
        <w:rPr>
          <w:rFonts w:cs="Times New Roman" w:ascii="Times New Roman" w:hAnsi="Times New Roman"/>
          <w:sz w:val="28"/>
          <w:szCs w:val="28"/>
        </w:rPr>
        <w:t xml:space="preserve">seNkulumbuso yePhondo leMpuma Koloni, sibhengeza ukuba </w:t>
      </w:r>
      <w:r>
        <w:rPr>
          <w:rFonts w:cs="Times New Roman" w:ascii="Times New Roman" w:hAnsi="Times New Roman"/>
          <w:bCs/>
          <w:sz w:val="28"/>
          <w:szCs w:val="28"/>
        </w:rPr>
        <w:t>umphenduli wesine, uMnu Xabiso Zulu, unebango lobundlalifa ebukhosini kwaye simamkela njengenkosi yeBhunga leMveli kaZulu,</w:t>
      </w:r>
      <w:r>
        <w:rPr>
          <w:rFonts w:cs="Times New Roman" w:ascii="Times New Roman" w:hAnsi="Times New Roman"/>
          <w:sz w:val="28"/>
          <w:szCs w:val="28"/>
        </w:rPr>
        <w:t xml:space="preserve"> satsho sichitha ibango lombheni kobobukho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Umbheni wacela ngokoMthetho Sikhokelo wobuNkokheli beMveli noLawulo 4 ka2005 </w:t>
      </w:r>
      <w:r>
        <w:rPr>
          <w:rFonts w:cs="Times New Roman" w:ascii="Times New Roman" w:hAnsi="Times New Roman"/>
          <w:sz w:val="28"/>
          <w:szCs w:val="28"/>
        </w:rPr>
        <w:t>imiyalelo eyile:(a) ukuphononongwa nokuchithwa kwesosigqibo seNkulumbuso; (b) ukuphononongwa nokuchithwa kwesigqibo seKomiti yePhondo leMpuma Koloni yeKomishoni yamaBango ngobuNkokheli beMveli esihlalo wayo ingumphenduli wesithathu, uGqirha Nokuzola Mndende, apho kwandululwa ukuba lichithwe ibango lombheni kubukhosi obu; kunye (c) nesibhengezo sokuba umbheni avunywe njengenkosi yeBhunga leMveli kaZulu laseShesheg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Nkundla ifumanise ukuba umbheni akabonisanga mhlaba wakuphonononga ngokoMthetho wokuKhuthaza ubuLungisa kuLawulo wesi3 ka2000 satsho isibheno sachithw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position w:val="0"/>
      <w:sz w:val="28"/>
      <w:sz w:val="28"/>
      <w:szCs w:val="28"/>
      <w:vertAlign w:val="baseli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mbria" w:hAnsi="Cambria" w:eastAsia="Cambria" w:cs="Times New Roman"/>
      <w:sz w:val="20"/>
      <w:szCs w:val="20"/>
      <w:lang w:val="en-Z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cs="Arial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40:00Z</dcterms:created>
  <dc:creator>Irma Schoeman</dc:creator>
  <dc:description/>
  <dc:language>en-US</dc:language>
  <cp:lastModifiedBy>Inge Papp</cp:lastModifiedBy>
  <cp:lastPrinted>2018-09-19T11:20:00Z</cp:lastPrinted>
  <dcterms:modified xsi:type="dcterms:W3CDTF">2020-10-30T14:40:00Z</dcterms:modified>
  <cp:revision>2</cp:revision>
  <dc:subject/>
  <dc:title/>
</cp:coreProperties>
</file>