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DIA SUMMARY OF REASONS DELIVERED IN THE SUPREME COURT OF APPE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upreme Court of Appeal of South Africa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DIA STATEMENT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rom:</w:t>
        <w:tab/>
        <w:tab/>
        <w:t>The Registrar, Supreme Court of Appeal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te:</w:t>
        <w:tab/>
        <w:tab/>
        <w:t>30 May 2013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atus:</w:t>
        <w:tab/>
        <w:t>Immedia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note that the media summary is for the benefit of the media and does not form part of the reason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shifhiwa Tshisilingo Nemavhola v The State (45/12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y the Supreme Court of Appeal handed down the reasons for setting aside the conviction and a sentence of life imprisonment imposed by the Limpopo High Court on a charge of rap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ppellant was in custody from 2005 charged with a rape offence committed in 2004. He was convicted and sentenced during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CA found that the evidence by the complainant in relation to the sexual conduct was inadequate and that the trial court misdirected itself by relying on evidence of a medical practitioner that the doctor never testifie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rther the court below found that the incident happened on a Saturday and therefore rejecting the alibi evidence. The incident occurred according to the calendar, on a Wednesday. The court below’s rejecting of the alibi evidence was therefore incorrec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ppellant was released from custody on 23 May 2013 by order of the S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ends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7:00Z</dcterms:created>
  <dc:creator>botha</dc:creator>
  <dc:description/>
  <cp:keywords/>
  <dc:language>en-US</dc:language>
  <cp:lastModifiedBy>Walter</cp:lastModifiedBy>
  <cp:lastPrinted>2013-05-30T08:17:00Z</cp:lastPrinted>
  <dcterms:modified xsi:type="dcterms:W3CDTF">2013-05-31T07:27:00Z</dcterms:modified>
  <cp:revision>2</cp:revision>
  <dc:subject/>
  <dc:title>The answer to this question depends on the proper interpretation of the magistrate's order</dc:title>
</cp:coreProperties>
</file>