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Supreme Court of Appeal of South Africa</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MEDIA SUMMARY – JUDGMENT DELIVERED IN SUPREME COURT OF APPEAL</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From:</w:t>
        <w:tab/>
        <w:t>The Registrar, Supreme Court of Appe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ate:</w:t>
        <w:tab/>
        <w:tab/>
        <w:t>29 March 200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tatus:</w:t>
        <w:tab/>
        <w:t>Immediate</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t>Please note that the media summary is intended for the benefit of the media and does not form part of the judgment of the Supreme Court of Appeal</w:t>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spacing w:lineRule="auto" w:line="480"/>
        <w:jc w:val="center"/>
        <w:rPr>
          <w:rFonts w:ascii="Arial" w:hAnsi="Arial" w:cs="Arial"/>
          <w:b/>
          <w:b/>
          <w:u w:val="single"/>
        </w:rPr>
      </w:pPr>
      <w:r>
        <w:rPr>
          <w:rFonts w:cs="Arial" w:ascii="Arial" w:hAnsi="Arial"/>
          <w:b/>
          <w:u w:val="single"/>
        </w:rPr>
        <w:t>R D MOLIMI AND ANOTHER  v  THE STATE</w:t>
      </w:r>
    </w:p>
    <w:p>
      <w:pPr>
        <w:pStyle w:val="Normal"/>
        <w:spacing w:lineRule="auto" w:line="480"/>
        <w:jc w:val="both"/>
        <w:rPr>
          <w:rFonts w:ascii="Arial" w:hAnsi="Arial" w:cs="Arial"/>
          <w:b/>
          <w:b/>
          <w:u w:val="single"/>
        </w:rPr>
      </w:pPr>
      <w:r>
        <w:rPr>
          <w:rFonts w:cs="Arial" w:ascii="Arial" w:hAnsi="Arial"/>
          <w:b/>
          <w:u w:val="single"/>
        </w:rPr>
      </w:r>
    </w:p>
    <w:p>
      <w:pPr>
        <w:pStyle w:val="Normal"/>
        <w:spacing w:lineRule="auto" w:line="360"/>
        <w:jc w:val="both"/>
        <w:rPr>
          <w:rFonts w:ascii="Arial" w:hAnsi="Arial" w:cs="Arial"/>
        </w:rPr>
      </w:pPr>
      <w:r>
        <w:rPr>
          <w:rFonts w:cs="Arial" w:ascii="Arial" w:hAnsi="Arial"/>
        </w:rPr>
        <w:t>The Supreme Court of Appeal (SCA) today dismissed an appeal by a former manager of Clicks (Richard Ditshele Molimi) and an ex Fidelity Guard security officer (Mokgobe Ishmael Mashoeshoe) against their convictions for robbery and murder arising from a robbery of the Clicks store at Southgate Mall, Johannesburg, in October 2000. (At the time of the robbery Mashoeshoe was no longer in the employ of Fidelity Guards.) They had been convicted, and sentenced, with one other robber, to effective terms of life imprisonment by the Johannesburg High Court in October 2003. They faced seven charge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The High Court found that Molimi, with Mashoeshoe, who used to collect money from Clicks, had planned the robbery with four others. During the robbery, the four robbers who had been tipped-off in advance by Molimi, entered the store when a fidelity guard officer arrived to collect money as he does routinely. They held him up with the Molimi and ordered him (the officer) to empty the money into a bag, before locking both him and Molimi up in a safe. As the robbers fled with the loot, there was an exchange of gunfire between them and the Clicks security guard as a result of which one of the robbers and the security guard were fatally wounded. (The death of the security guard formed the basis of the second count – murder, the first being robbery.)</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As the remaining three robbers attempted to flee, a bystander, drew his firearm and tried to stop them. He gave chase, firing a shot at one of them as he (the robber) took refuge in one of the stores. The shot missed him but struck an employee in the shop instead, and injured her. (This injury to the employee formed the basis of the attempted murder charge – count 4.)</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The robber retreated into the store, taking a hostage with him while pointing his firearm at the head of the hostage. The bystander fired another shot at the robber, but this time struck the hostage instead. He died as a result of this bullet wound. The robber eventually surrendered. (The taking of the hostage and his killing related to counts 4 and 7.)</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The remaining two charges were for the unlawful possession of firearms and ammunition (counts 5 and 6).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The High Court had found Molimi and Mashoeshoe guilty on all seven counts on the basis of a statement that the arrested robber had made to the police in which he implicated Molimi and Mashoeshoe in the planning of the robbery and also the cellphone records of the three men which showed that they had had cellphone contact with each other before and during the robbery.</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The High Court had sentenced them as follows: count one (robbery) 15 years; count two (murder of the Clicks security guard) life imprisonment; count three (murder of the hostage) 15 years; count four (attempted murder of the injured employee) 3 years; count five (unlawful possession of firearms) 4 years; count six (unlawful possession of ammunition) 1 year, and count seven (kidnapping of the hostage) 3 years. They each received effective sentences of life imprisonment. Only the Clicks manager and ex security guard appealed against their convictions. The other robber did not. The robbers who escaped were not charged with the three other accused.</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The SCA agreed with the convictions on counts 1, 2 and 4 (robbery, murder of the security guard and attempted murder of the employee). It set aside the convictions on the kidnapping and murder of the hostage against Molimi and Mashoeshoe because, as the court found, they could not be held responsible for the actions of the robber who had, by taking a hostage, embarked on a frolic of his own.</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It also set aside the convictions for the possession of firearms and ammunition because there was no evidence of an intention on the part of Molimi and Mashoeshoe to ‘jointly possess’ the firearms and ammunition with the other robbers.</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In summary, the SCA set aside 4 of the 7 convictions. The convictions on the main counts of robbery, murder of the Clicks security guard and attempted murder of the employee were confirmed. The setting aside of the four convictions had no bearing on the effective sentences of life imprisonment which the High Court had imposed upon the two men.</w:t>
      </w:r>
    </w:p>
    <w:p>
      <w:pPr>
        <w:pStyle w:val="Normal"/>
        <w:rPr>
          <w:rFonts w:ascii="Arial" w:hAnsi="Arial" w:cs="Arial"/>
        </w:rPr>
      </w:pPr>
      <w:r>
        <w:rPr>
          <w:rFonts w:cs="Arial" w:ascii="Arial" w:hAnsi="Arial"/>
        </w:rPr>
      </w:r>
    </w:p>
    <w:sectPr>
      <w:headerReference w:type="default" r:id="rId2"/>
      <w:headerReference w:type="first" r:id="rId3"/>
      <w:type w:val="nextPage"/>
      <w:pgSz w:w="11906" w:h="16838"/>
      <w:pgMar w:left="1701" w:right="1701" w:gutter="0" w:header="851" w:top="1418" w:footer="0" w:bottom="76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9T06:49:00Z</dcterms:created>
  <dc:creator>gdaffue</dc:creator>
  <dc:description/>
  <cp:keywords/>
  <dc:language>en-US</dc:language>
  <cp:lastModifiedBy>astreet</cp:lastModifiedBy>
  <cp:lastPrinted>2006-03-28T11:08:00Z</cp:lastPrinted>
  <dcterms:modified xsi:type="dcterms:W3CDTF">2006-03-29T06:49:00Z</dcterms:modified>
  <cp:revision>2</cp:revision>
  <dc:subject/>
  <dc:title>Supreme Court of Appeal of South Africa</dc:title>
</cp:coreProperties>
</file>