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Nel NO and another v Master of the High Court and others</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A9/03</w:t>
            </w:r>
          </w:p>
        </w:tc>
        <w:tc>
          <w:tcPr>
            <w:tcW w:w="4190" w:type="dxa"/>
            <w:tcBorders/>
            <w:vAlign w:val="center"/>
          </w:tcPr>
          <w:p>
            <w:pPr>
              <w:pStyle w:val="Normal"/>
              <w:rPr/>
            </w:pPr>
            <w:r>
              <w:rPr>
                <w:rStyle w:val="StrongEmphasis"/>
                <w:sz w:val="20"/>
                <w:szCs w:val="20"/>
              </w:rPr>
              <w:t xml:space="preserve">Hearing date: </w:t>
            </w:r>
            <w:r>
              <w:rPr>
                <w:sz w:val="20"/>
                <w:szCs w:val="20"/>
              </w:rPr>
              <w:t xml:space="preserve">9 March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1 April 2004 </w:t>
            </w:r>
          </w:p>
        </w:tc>
      </w:tr>
      <w:tr>
        <w:trPr/>
        <w:tc>
          <w:tcPr>
            <w:tcW w:w="8380" w:type="dxa"/>
            <w:gridSpan w:val="2"/>
            <w:tcBorders/>
            <w:vAlign w:val="center"/>
          </w:tcPr>
          <w:p>
            <w:pPr>
              <w:pStyle w:val="Normal"/>
              <w:rPr/>
            </w:pPr>
            <w:r>
              <w:rPr/>
              <w:t xml:space="preserve">Liquidator's remuneration - reduction of by Master for 'good cause' - interpretation of s384(1) and (2) of Companies Act 51 of 1973 - ambit of court's powers to review such ruling by Master. </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rStyle w:val="StrongEmphasis"/>
              </w:rPr>
              <w:t xml:space="preserve">FROM: THE REGISTRAR, SUPREME COURT OF APPEAL </w:t>
            </w:r>
          </w:p>
          <w:p>
            <w:pPr>
              <w:pStyle w:val="NormalWeb"/>
              <w:rPr/>
            </w:pPr>
            <w:r>
              <w:rPr>
                <w:rStyle w:val="Emphasis"/>
              </w:rPr>
              <w:t xml:space="preserve">Please note that the media summary is intended for the benefit of the media and does not form part of the judgment of the Supreme court of Appeal. </w:t>
            </w:r>
          </w:p>
          <w:p>
            <w:pPr>
              <w:pStyle w:val="NormalWeb"/>
              <w:rPr/>
            </w:pPr>
            <w:r>
              <w:rPr>
                <w:rStyle w:val="Emphasis"/>
                <w:b/>
                <w:bCs/>
              </w:rPr>
              <w:t xml:space="preserve">BRIAN BASIL NEL NO &amp; MICHAEL DE VILLIERS NO v THE MASTER OF THE HIGH COURT, EASTERN CAPE &amp; 5 OTHERS </w:t>
            </w:r>
          </w:p>
          <w:p>
            <w:pPr>
              <w:pStyle w:val="NormalWeb"/>
              <w:rPr/>
            </w:pPr>
            <w:r>
              <w:rPr/>
              <w:t xml:space="preserve">On 1 April 2004, the Supreme Court of Appeal dismissed an appeal brought by the liquidators of Intramed (Pty) Ltd against a judgment of the High Court (Eastern Cape Division) which upheld a ruling made by the Master reducing the liquidators’ remuneration from just over R21 million to R3,25 million. </w:t>
            </w:r>
          </w:p>
          <w:p>
            <w:pPr>
              <w:pStyle w:val="NormalWeb"/>
              <w:rPr/>
            </w:pPr>
            <w:r>
              <w:rPr/>
              <w:t xml:space="preserve">Intramed was one of the many subsidiary companies of Macmed Health Care Limited. The liquidation of Macmed in late 1999 led to the liquidation of all its subsidiary companies, the collapse of the Macmed Group being generally regarded as one of the biggest corporate collapses yet experienced in South Africa. Intramed was a well-run company and traded profitably as a going concern. Its liquidation resulted from large debts which it had incurred, especially to Macmed, in respect of the initial acquisition of its business and also as surety for certain liabilities of Macmed. After its winding-up, its liquidators – one of whom is the ‘lead liquidator’ of the Macmed estate – decided to continue trading and, within 6 months, they sold Intramed’s business as a going concern for R154,3 million, about R60 million more than an earlier offer which a leading Intramed creditor (BOE Bank Limited) had wanted them to accept. The liquidators’ tariff remuneration on the sale of the business accounted for the bulk of their total remuneration which, at the prescribed tariff, came to R21,2 million. In July 2002, the Master advised the liquidators that he was of the opinion that there was good cause to reduce this remuneration in terms of s 384(2) of the Companies Act, but gave the liquidators the opportunity to motivate their fee. A series of letters and discussions between the Master and the liquidators followed. Various banks lodged objections with the Master in respect of the amount of the fee claimed. The liquidators sought finality during May 2001 and, on 29 May 2001, the Master ruled that the liquidators’ remuneration calculated by applying the prescribed tariff was ‘grossly over-generous’ and fixed a reasonable remuneration for the liquidators’ services at an amount of R3,25 million. </w:t>
            </w:r>
          </w:p>
          <w:p>
            <w:pPr>
              <w:pStyle w:val="NormalWeb"/>
              <w:rPr/>
            </w:pPr>
            <w:r>
              <w:rPr/>
              <w:t xml:space="preserve">The liquidators applied to the Eastern Cape High Court for an order reviewing and setting aside the Master’s ruling and declaring that they were entitled to the prescribed tariff remuneration. Five major South African banks were granted leave to intervene as respondents. They supported the Master’s ruling. Mr Justice Froneman (with Mr Acting Justice Pillay concurring) dismissed the liquidators’ application and ordered the liquidators to pay the costs, including those of the intervening banks, in their personal capacities. </w:t>
            </w:r>
          </w:p>
          <w:p>
            <w:pPr>
              <w:pStyle w:val="NormalWeb"/>
              <w:rPr/>
            </w:pPr>
            <w:r>
              <w:rPr/>
              <w:t xml:space="preserve">The Supreme Court of Appeal dismissed the liquidators’appeal, holding that the dominant provision in s 384(1) of the Companies Act is that the remuneration to which a liquidator is entitled is remuneration for services rendered – not a set commission – and that it must be reasonable. The discretion vested in the Master by s 384(2) to increase or reduce this remuneration, if in his or her opinion there is good cause for doing so is a wide one. The time spent by the liquidators in rendering their services is one of the factors that may legitimately be taken into consideration by the Master in this regard. The Court agreed with the Eastern Cape High Court that ‘no fault can be found with the Master’s assessment’. The liquidators were ordered to pay the costs of the appeal in their personal capacities. </w:t>
            </w:r>
          </w:p>
          <w:p>
            <w:pPr>
              <w:pStyle w:val="NormalWeb"/>
              <w:spacing w:before="280" w:after="0"/>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02:00Z</dcterms:created>
  <dc:creator>shear</dc:creator>
  <dc:description/>
  <cp:keywords/>
  <dc:language>en-US</dc:language>
  <cp:lastModifiedBy>shear</cp:lastModifiedBy>
  <dcterms:modified xsi:type="dcterms:W3CDTF">2008-09-26T11:02:00Z</dcterms:modified>
  <cp:revision>1</cp:revision>
  <dc:subject/>
  <dc:title>THE SUPREME COURT OF APPEAL </dc:title>
</cp:coreProperties>
</file>