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 OF SOUTH AF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35064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THE HIGH COURT OF SOUTH AFRIC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AUTENG LOCAL DIVISION, JOHANNESBURG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CASE NO: A47/20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betwee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HUMALO BONGANI </w:t>
        <w:tab/>
        <w:tab/>
        <w:tab/>
        <w:tab/>
        <w:t xml:space="preserve">               </w:t>
        <w:tab/>
        <w:t xml:space="preserve">     FIRST APPELLANT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UBANE MABUTHO</w:t>
        <w:tab/>
        <w:tab/>
        <w:tab/>
        <w:tab/>
        <w:tab/>
        <w:tab/>
        <w:t xml:space="preserve">SECOND APPELLANT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</w:t>
      </w:r>
    </w:p>
    <w:p>
      <w:pPr>
        <w:pStyle w:val="Normal"/>
        <w:pBdr>
          <w:bottom w:val="single" w:sz="12" w:space="1" w:color="000000"/>
        </w:pBdr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STATE   </w:t>
        <w:tab/>
        <w:tab/>
        <w:tab/>
        <w:t xml:space="preserve">            </w:t>
        <w:tab/>
        <w:tab/>
        <w:t xml:space="preserve">             </w:t>
        <w:tab/>
        <w:t xml:space="preserve">  RESPONDENT</w:t>
      </w:r>
    </w:p>
    <w:p>
      <w:pPr>
        <w:pStyle w:val="Normal"/>
        <w:pBdr>
          <w:bottom w:val="single" w:sz="12" w:space="1" w:color="000000"/>
        </w:pBdr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MAR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minal Law – Appeal - appellants convicted in Regional Court of theft - involving 112 truck tyres to the value of some R4m - sentence of 7 years’ imprisonment each imposed - appeal against conviction and sentence with the leave of High Court on petition for leave to appeal - evidence adduced against the appellants was entirely circumstantial - both the appellants testified in their own defence and in essence denied having been involved in the theft of the tyres - trial court held that the circumstantial evidence sufficient to prove the appellants’ involvement in the commission of the theft beyond reasonable doubt - facts of the matter examined and evaluated 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urt enjoined to consider not each separate fact individually but the evidence as a whole 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hree uncontroverted incriminating portions of circumstantial evidence against the appellants - their bare denial not reasonably possibly true -conviction unassailabl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entence - no misdirection - personal circumstances of the appellants duly considered by trial court - no reason to interfere - appeal dismissed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260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2"/>
      <w:szCs w:val="22"/>
      <w:lang w:val="en-ZA"/>
    </w:rPr>
  </w:style>
  <w:style w:type="character" w:styleId="InternetLink">
    <w:name w:val="Hyperlink"/>
    <w:rPr>
      <w:b/>
      <w:bCs/>
      <w:i w:val="false"/>
      <w:iCs w:val="false"/>
      <w:color w:val="0B4B0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  <w:lang w:val="en-ZA"/>
    </w:rPr>
  </w:style>
  <w:style w:type="character" w:styleId="FootnoteTextChar">
    <w:name w:val="Footnote Text Char"/>
    <w:qFormat/>
    <w:rPr>
      <w:rFonts w:eastAsia="Times New Roman"/>
      <w:lang w:val="en-Z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144" w:after="288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color w:val="444444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9:00Z</dcterms:created>
  <dc:creator>tp</dc:creator>
  <dc:description/>
  <dc:language>en-US</dc:language>
  <cp:lastModifiedBy>Inge Papp</cp:lastModifiedBy>
  <cp:lastPrinted>2019-10-25T13:29:00Z</cp:lastPrinted>
  <dcterms:modified xsi:type="dcterms:W3CDTF">2019-10-25T11:29:00Z</dcterms:modified>
  <cp:revision>3</cp:revision>
  <dc:subject/>
  <dc:title/>
</cp:coreProperties>
</file>