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C OF SOUTH AFR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350645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 THE HIGH COURT OF SOUTH AFRIC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GAUTENG LOCAL DIVISION, JOHANNESBURG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CASE NO: A5060/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matter between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URNEWS DEVELOPMENTS (PTY) LTD </w:t>
        <w:tab/>
        <w:t xml:space="preserve">               </w:t>
        <w:tab/>
        <w:t xml:space="preserve">    </w:t>
        <w:tab/>
        <w:t xml:space="preserve">     APPELLANT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AND CONTACT CONSULTANT CC </w:t>
        <w:tab/>
        <w:tab/>
        <w:t xml:space="preserve">                                  RESPONDENT</w:t>
      </w:r>
    </w:p>
    <w:p>
      <w:pPr>
        <w:pStyle w:val="Normal"/>
        <w:pBdr>
          <w:bottom w:val="single" w:sz="12" w:space="1" w:color="000000"/>
        </w:pBdr>
        <w:spacing w:before="24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UMMARY 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tract – Repudiation - franchise agreement in respect of operating a News Café franchise for ACSA at Airport - act of repudiation relied on the fixing of a date for performance (payment of operating costs) in terms of agreement – statement by franchisor that if performance not made by cut-off date - ‘they are going to walk away’ from contract and ‘they are drawing a line in the sand’ - and further in insisting that if money required for the performance was not available by the cut-off date franchisor will advise ACSA ‘that News Café is no longer an option for Bloem Airport’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ppeal – Full Court - against judgment and order of court a qou in favour of franchisee - conduct of and email correspondence between the parties analysed - question arising whether the demands for performance (payment of operating costs) evince a deliberate and unequivocal intention no longer to be bound by the contract - </w:t>
      </w:r>
      <w:r>
        <w:rPr>
          <w:rFonts w:cs="Arial" w:ascii="Arial" w:hAnsi="Arial"/>
          <w:i/>
          <w:sz w:val="24"/>
          <w:szCs w:val="24"/>
          <w:u w:val="single"/>
        </w:rPr>
        <w:t>held</w:t>
      </w:r>
      <w:r>
        <w:rPr>
          <w:rFonts w:cs="Arial" w:ascii="Arial" w:hAnsi="Arial"/>
          <w:i/>
          <w:sz w:val="24"/>
          <w:szCs w:val="24"/>
        </w:rPr>
        <w:t xml:space="preserve">: Cut-off date for performance agreed on by parties - threat of cancellation intended to emphasize urgency and give impetus to franchisor’s contractual obligation to pay - both parties remained hopeful that performance would be forthcoming and the contract to remain alive - evidently irreconcilable with an intention no longer to be bound by agreement - ‘acceptance’ of repudiation relied on not proved - nothing in emails or conduct of the parties that could in any manner be construed as a reference to or for that matter acceptance of alleged repudiation -alternative act of repudiation likewise not proved - appeal upheld with costs.  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260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 w:val="22"/>
      <w:szCs w:val="22"/>
      <w:lang w:val="en-ZA"/>
    </w:rPr>
  </w:style>
  <w:style w:type="character" w:styleId="InternetLink">
    <w:name w:val="Hyperlink"/>
    <w:rPr>
      <w:b/>
      <w:bCs/>
      <w:i w:val="false"/>
      <w:iCs w:val="false"/>
      <w:color w:val="0B4B0B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  <w:lang w:val="en-ZA"/>
    </w:rPr>
  </w:style>
  <w:style w:type="character" w:styleId="FootnoteTextChar">
    <w:name w:val="Footnote Text Char"/>
    <w:qFormat/>
    <w:rPr>
      <w:rFonts w:eastAsia="Times New Roman"/>
      <w:lang w:val="en-Z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before="144" w:after="288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/>
    <w:rPr>
      <w:color w:val="444444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33:00Z</dcterms:created>
  <dc:creator>tp</dc:creator>
  <dc:description/>
  <dc:language>en-US</dc:language>
  <cp:lastModifiedBy>Inge Papp</cp:lastModifiedBy>
  <cp:lastPrinted>2019-10-24T14:33:00Z</cp:lastPrinted>
  <dcterms:modified xsi:type="dcterms:W3CDTF">2019-10-24T12:33:00Z</dcterms:modified>
  <cp:revision>3</cp:revision>
  <dc:subject/>
  <dc:title/>
</cp:coreProperties>
</file>