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Procedure</w:t>
      </w:r>
      <w:r>
        <w:rPr>
          <w:rFonts w:cs="Arial" w:ascii="Arial" w:hAnsi="Arial"/>
        </w:rPr>
        <w:t xml:space="preserve"> – Rule 7 of Uniform Rules of Court – mandate of appellant’s advocate – power of attorney signed day after advocate appeared – effect on proceedings – special power of attorney must be properly constituted when invalid, legal representative is not properly before court – </w:t>
      </w:r>
      <w:r>
        <w:rPr>
          <w:rFonts w:cs="Arial" w:ascii="Arial" w:hAnsi="Arial"/>
          <w:lang w:val="en-GB"/>
        </w:rPr>
        <w:t>order made when representative appeared without mandate erroneously given and therefore a nullity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riminal appeal</w:t>
      </w:r>
      <w:r>
        <w:rPr>
          <w:rFonts w:cs="Arial" w:ascii="Arial" w:hAnsi="Arial"/>
          <w:lang w:val="en-GB"/>
        </w:rPr>
        <w:t xml:space="preserve"> – sentence – life imprisonment – murder of wife and children – appellant pleading guilty – trial Judge finding no substantial and compelling circumstances justifying departure from life sentence – appellant committed act of premeditation – principles on sentencing discretion of appeal court re-stated – nothing more serious than premeditated murder in our law – killing of intimate partners and children has reached unprecedented levels and has become a national crisis – this cannot continue unabated –  burning of his wife and children showed cruelty – trial court did not err – life sentence confirmed </w:t>
      </w:r>
    </w:p>
    <w:p>
      <w:pPr>
        <w:pStyle w:val="Normal"/>
        <w:spacing w:before="0" w:after="2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5:00Z</dcterms:created>
  <dc:creator>Phumzile Dlomo</dc:creator>
  <dc:description/>
  <dc:language>en-US</dc:language>
  <cp:lastModifiedBy>Inge Papp</cp:lastModifiedBy>
  <dcterms:modified xsi:type="dcterms:W3CDTF">2019-09-20T08:55:00Z</dcterms:modified>
  <cp:revision>2</cp:revision>
  <dc:subject/>
  <dc:title/>
</cp:coreProperties>
</file>