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GAUTENG LOCAL DIVISION, JOHANNESBURG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CASE NO:   2019/228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atter betwe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05"/>
      </w:tblGrid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360" w:before="0" w:after="240"/>
              <w:rPr>
                <w:rStyle w:val="Bold"/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LILAC MOON TRADE &amp; INVESTMENTS 189 (PTY) LTD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360" w:before="24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131 NORTHRIDING CC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 Respondent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pacing w:lineRule="auto" w:line="360" w:before="0" w:after="240"/>
              <w:rPr>
                <w:rStyle w:val="Bold"/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>WALKER, GORDON HENRY</w:t>
            </w:r>
          </w:p>
          <w:p>
            <w:pPr>
              <w:pStyle w:val="Normal"/>
              <w:spacing w:lineRule="auto" w:line="360" w:before="0" w:after="240"/>
              <w:rPr>
                <w:rStyle w:val="Bold"/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z w:val="20"/>
                <w:szCs w:val="20"/>
              </w:rPr>
              <w:t xml:space="preserve">KASSEL, HILLIARD FRANK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spondent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hird Responden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JUDGME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ZA"/>
        </w:rPr>
      </w:pPr>
      <w:r>
        <w:rPr>
          <w:rFonts w:cs="Arial" w:ascii="Arial" w:hAnsi="Arial"/>
          <w:b/>
          <w:i/>
          <w:lang w:val="en-ZA"/>
        </w:rPr>
        <w:t>SPILG, J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DICTORY RELIEF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licant sought an interim interdict inter alia pending the outcome of a trial action to  interdict the alienating etc. of land purchased from a close corporation (CC)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ma facie right and registration of members interest in a C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Mr. W reflected in CIPC register as sole member of CC. In terms of s 54 of the Close Corporation Act 69 of 1984 that suffices for purposes of conferring authority and effectively precludes a plea of estoppel for want of authority provided the applicant ought not to reasonably have known that W did not have power to bind the corporation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lance of convenience and prejud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best for respondent he had a competing prima facie right. On the most elementary test an interim interdict was inevitab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urt mero motu providing protection should the applicant delay the trial action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st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sts granted as respondent, an attorney, would have known opposition futil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54 of Close Corporation Act 69 of 198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ection 54 effectively legislates the only circumstances, at least in the case of a sole member whose name remains registered on CIPRO, when a corporation can escape liability for the acts of such a person purportedly binding it and is intended to obviate a party having to satisfy the common law requirements of either actual or implied authority, ostensible authority, an estoppel rebuttal, or the application of the Turquand rule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AvantGarde Md BT;Century Gothic" w:hAnsi="AvantGarde Md BT;Century Gothic" w:cs="AvantGarde Md BT;Century Gothic"/>
      <w:b/>
      <w:spacing w:val="24"/>
      <w:w w:val="100"/>
      <w:position w:val="0"/>
      <w:sz w:val="18"/>
      <w:sz w:val="18"/>
      <w:vertAlign w:val="baseline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5:00Z</dcterms:created>
  <dc:creator>Judge-Brian Spilg</dc:creator>
  <dc:description/>
  <cp:keywords/>
  <dc:language>en-US</dc:language>
  <cp:lastModifiedBy>Inge Papp</cp:lastModifiedBy>
  <cp:lastPrinted>2019-08-07T14:00:00Z</cp:lastPrinted>
  <dcterms:modified xsi:type="dcterms:W3CDTF">2019-09-09T12:45:00Z</dcterms:modified>
  <cp:revision>2</cp:revision>
  <dc:subject/>
  <dc:title/>
</cp:coreProperties>
</file>