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 THE HIGH COURT OF SOUTH AFRIC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AUTENG LOCAL DIVISION, JOHANNESBURG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CASE NO:   2013/24397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In the matter betwe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05"/>
      </w:tblGrid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spacing w:val="2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pacing w:val="24"/>
                <w:sz w:val="20"/>
                <w:szCs w:val="20"/>
                <w:lang w:val="en-GB"/>
              </w:rPr>
              <w:t>NEW HEIGHTS DEVELOPERS (PTY) LTD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pplicant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240" w:before="240" w:after="4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nd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24"/>
                <w:sz w:val="20"/>
                <w:szCs w:val="20"/>
                <w:lang w:val="en-GB"/>
              </w:rPr>
              <w:t>BOGATSU, MANANA SHEREE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sponden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MMARY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ILG, J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ANIES ACT 71 OF 2008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165 demand;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ain parts of a s 165 demand were overtaken by events. </w:t>
      </w:r>
      <w:r>
        <w:rPr>
          <w:rFonts w:cs="Arial" w:ascii="Arial" w:hAnsi="Arial"/>
          <w:sz w:val="24"/>
          <w:szCs w:val="24"/>
          <w:u w:val="single"/>
        </w:rPr>
        <w:t xml:space="preserve">Held: </w:t>
      </w:r>
      <w:r>
        <w:rPr>
          <w:rFonts w:cs="Arial" w:ascii="Arial" w:hAnsi="Arial"/>
          <w:sz w:val="24"/>
          <w:szCs w:val="24"/>
        </w:rPr>
        <w:t xml:space="preserve">The mere fact that the demand may cover extraneous matters does not render the other terms of the demand </w:t>
      </w:r>
      <w:r>
        <w:rPr>
          <w:rFonts w:cs="Arial" w:ascii="Arial" w:hAnsi="Arial"/>
          <w:i/>
          <w:sz w:val="24"/>
          <w:szCs w:val="24"/>
        </w:rPr>
        <w:t xml:space="preserve">pro non scripto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l issue is whether the recipient of the notice would understand it to be one in terms of s 165 and that a failure to respond would trigger the provisions of that section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The demand was not vexatious nor one falling outside s 165. The respondent was seeking through court proceedings to protect the interest of company A which it was alleged was the single largest shareholder in  company B and that on the papers, even assuming that the shares of company B had been transferred to the other shareholder of  company A, no payment had been made for such  share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6:00Z</dcterms:created>
  <dc:creator>Spilg BS - Judge</dc:creator>
  <dc:description/>
  <dc:language>en-US</dc:language>
  <cp:lastModifiedBy>Inge Papp</cp:lastModifiedBy>
  <dcterms:modified xsi:type="dcterms:W3CDTF">2017-09-27T09:46:00Z</dcterms:modified>
  <cp:revision>2</cp:revision>
  <dc:subject/>
  <dc:title/>
</cp:coreProperties>
</file>