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 inter alios acta – foster child grant – whether deductibile from amount claimed as compensation due to father’s death in motor vehicle collis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LJantjie</dc:creator>
  <dc:description/>
  <cp:keywords/>
  <dc:language>en-US</dc:language>
  <cp:lastModifiedBy>LJantjie</cp:lastModifiedBy>
  <dcterms:modified xsi:type="dcterms:W3CDTF">2009-05-29T10:33:00Z</dcterms:modified>
  <cp:revision>1</cp:revision>
  <dc:subject/>
  <dc:title>Res inter alios acta – foster child grant – whether deductibile from amount claimed as compensation due to father’s death in motor vehicle collision</dc:title>
</cp:coreProperties>
</file>