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CASE INFORMATION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645"/>
        <w:gridCol w:w="1881"/>
        <w:gridCol w:w="157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se name: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Tshisela v The MEC Economic Development Environmental Affairs and Tourism EC Province &amp; another</w:t>
              <w:tab/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e 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6/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dge/s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retch 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vision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astern Cape Local Division, Bhish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ture of matter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claim for pension interest – court held, has prescrib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t Ord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 terms of section 11 of Act 68 of 1969, the applicant’s claim has prescribed. The application is dismissed with costs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highlight w:val="green"/>
              </w:rPr>
              <w:t>The summary does not form part of the judgment, it is provided as a guide for research purposes</w:t>
            </w:r>
            <w:r>
              <w:rPr>
                <w:rFonts w:cs="Calibri"/>
                <w:b/>
              </w:rPr>
              <w:t xml:space="preserve">.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eard on: </w:t>
            </w:r>
            <w:r>
              <w:rPr>
                <w:rFonts w:cs="Calibri"/>
              </w:rPr>
              <w:t>10 August 2017</w:t>
            </w:r>
          </w:p>
        </w:tc>
      </w:tr>
      <w:tr>
        <w:trPr>
          <w:trHeight w:val="625" w:hRule="atLeast"/>
        </w:trPr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elivered on</w:t>
            </w:r>
            <w:r>
              <w:rPr>
                <w:rFonts w:cs="Calibri"/>
              </w:rPr>
              <w:t>: 12 October 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sz w:val="24"/>
        <w:szCs w:val="24"/>
        <w:lang w:val="en-US" w:eastAsia="en-US"/>
      </w:rPr>
    </w:pPr>
    <w:r>
      <w:rPr>
        <w:rFonts w:eastAsia="Cambria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2040890" cy="2194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2903" r="73106" b="2882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219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0:00Z</dcterms:created>
  <dc:creator>Sikhumbuzo Mpako</dc:creator>
  <dc:description/>
  <dc:language>en-US</dc:language>
  <cp:lastModifiedBy>Sibongiseni Mrwashu</cp:lastModifiedBy>
  <dcterms:modified xsi:type="dcterms:W3CDTF">2017-10-16T09:50:00Z</dcterms:modified>
  <cp:revision>2</cp:revision>
  <dc:subject/>
  <dc:title/>
</cp:coreProperties>
</file>