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393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46455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218" w:right="121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TITUTIONAL </w:t>
      </w:r>
      <w:r>
        <w:rPr>
          <w:rFonts w:ascii="Times New Roman" w:hAnsi="Times New Roman"/>
          <w:b/>
          <w:spacing w:val="-1"/>
          <w:w w:val="100"/>
          <w:sz w:val="24"/>
        </w:rPr>
        <w:t>COU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/>
          <w:spacing w:val="-1"/>
          <w:w w:val="100"/>
          <w:sz w:val="24"/>
        </w:rPr>
        <w:t>AFRIC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18" w:right="121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Phek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ther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v Ekurhuleni </w:t>
      </w:r>
      <w:r>
        <w:rPr>
          <w:rFonts w:ascii="Times New Roman" w:hAnsi="Times New Roman"/>
          <w:b/>
          <w:spacing w:val="-1"/>
          <w:w w:val="100"/>
          <w:sz w:val="24"/>
        </w:rPr>
        <w:t>Metropolitan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unicipality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N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2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right="121" w:hanging="0"/>
        <w:jc w:val="right"/>
        <w:rPr/>
      </w:pPr>
      <w:r>
        <w:rPr>
          <w:rFonts w:ascii="Times New Roman" w:hAnsi="Times New Roman"/>
          <w:b/>
          <w:spacing w:val="-1"/>
          <w:w w:val="100"/>
          <w:sz w:val="24"/>
        </w:rPr>
        <w:t>C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19/11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right="121" w:hanging="0"/>
        <w:jc w:val="righ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Date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hearing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12 Augus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4</w:t>
      </w:r>
    </w:p>
    <w:p>
      <w:pPr>
        <w:pStyle w:val="Normal"/>
        <w:bidi w:val="0"/>
        <w:spacing w:lineRule="auto" w:line="240"/>
        <w:ind w:right="121" w:hanging="0"/>
        <w:jc w:val="righ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Date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judgment: </w:t>
      </w:r>
      <w:r>
        <w:rPr>
          <w:rFonts w:ascii="Times New Roman" w:hAnsi="Times New Roman"/>
          <w:b/>
          <w:spacing w:val="0"/>
          <w:w w:val="100"/>
          <w:sz w:val="24"/>
        </w:rPr>
        <w:t>7 May 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640070" cy="12700"/>
                <wp:effectExtent l="3175" t="3175" r="254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12600"/>
                          <a:chOff x="0" y="0"/>
                          <a:chExt cx="564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0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444.1pt;height:1pt" coordorigin="4,4" coordsize="8882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EDIA SUMMARY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tLeas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640070" cy="12700"/>
                <wp:effectExtent l="3175" t="3175" r="254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12600"/>
                          <a:chOff x="0" y="0"/>
                          <a:chExt cx="564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0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444.1pt;height:1pt" coordorigin="4,4" coordsize="8882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69" w:after="0"/>
        <w:ind w:left="124" w:right="125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planatory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dia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porting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s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 binding on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onstitutio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Court or an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mbe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the Cour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24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d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itution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nd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w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dgme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rn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dy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ativ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our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4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kurhulen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ropolita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unicipality)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mp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t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t’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es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r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ep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igation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itab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nt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psfonte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tlemen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ttlement)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ial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oin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eding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4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1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’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hts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gnity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s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c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ova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rom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lishmen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psfontei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tlemen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t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itabl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rar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mmodati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a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ingfully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y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cin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tlement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ligations,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Court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would superv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ce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4" w:right="12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rcis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visory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we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es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ligation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’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cte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</w:p>
    <w:p>
      <w:pPr>
        <w:sectPr>
          <w:type w:val="nextPage"/>
          <w:pgSz w:w="12240" w:h="15840"/>
          <w:pgMar w:left="1520" w:right="15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0" w:after="0"/>
        <w:ind w:left="104" w:right="11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h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ld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mp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t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oin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eding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sponsi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ici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join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4" w:right="11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animou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kabin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l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mpt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in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c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itution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ligat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l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l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mpt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caus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u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Municip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 attor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urt’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orney’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itu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s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glige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s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cke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ly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ement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t’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viso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gh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tory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itutiona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ligation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nicipality’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or,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r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d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a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tlement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Counc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Gaute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u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tleme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joined.</w:t>
      </w:r>
    </w:p>
    <w:sectPr>
      <w:type w:val="nextPage"/>
      <w:pgSz w:w="12240" w:h="15840"/>
      <w:pgMar w:left="1540" w:right="15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1:00Z</dcterms:created>
  <dc:creator/>
  <dc:description/>
  <dc:language>en-US</dc:language>
  <cp:lastModifiedBy/>
  <dcterms:modified xsi:type="dcterms:W3CDTF">2015-09-14T13:24:00Z</dcterms:modified>
  <cp:revision>0</cp:revision>
  <dc:subject/>
  <dc:title/>
</cp:coreProperties>
</file>