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imbus Roman No9 L;Times New Roman" w:cs="Nimbus Roman No9 L;Times New Roman"/>
        </w:rPr>
        <w:t xml:space="preserve">                       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Swartbooi and others v Brink and Niewou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</w:t>
      </w:r>
      <w:r>
        <w:rPr/>
        <w:t>CCT 27/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a Summ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following explanatory note is provided to assist the media in reporting this case and is not binding on the Constitutional Court or any member of the Court.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ppellants, elected councillors of the Council of the Nala Local Municipality,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challenged a decision of the High Court in Bloemfontein. They were ordered to pay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out of their own pockets the costs of a court case in which two other members of th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council succeeded in having two council decisions set aside. In coming to its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conclusion the High Court had relied mainly on what it considered to be th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incompetent, malicious and to a degree racist conduct of the members of the council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in supporting the decisions that had been set aside and on the impropriety of t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isions themsel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Thursday, 3 April 2003, Justice Yacoob handed down a judgment on behalf of a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unanimous Court. It was held that the liability of members of a local council for costs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should not be determined according to common law rules that provide for personal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liability for costs of people acting in a representative capacity if their actions ar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motivated by malice or amount to improper conduct. Instead, section 28(1)(b) of th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Local Government: Municipal Structures Act 117 of 1998 applied to the case. This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law exempts municipal councillors from, amongst other things, being liable to civil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proceedings for anything that they have said in, produced before or submitted to th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nstitutional Court further held that the costs order against the appellants mad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them liable to civil proceedings within the meaning of section 28(1)(b). In making its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costs order the High Court had relied on a report by the speaker of the council, th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statements made by various members in support of the resolutions and their votes 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favour of them. All of this conduct was held to be integral to deliberations at a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council meeting and to the legitimate business of the council. It did not matte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whether the decisions taken after the deliberations were administrative, executive o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legislative or even whether they were unlawful. The purpose of section 28(1)(b), th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Court held, is to encourage vigorous and open debate in the process of decisio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making. This is fundamental to democracy. Any curtailment of that debate woul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compromise democracy. Justice Yacoob remarked that there may be conduct that is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so at odds with the values of the Constitution that neither the Constitution nor th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legislature could conceivably have contemplated its protection but held that it was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unnecessary to decide this issue in the case before the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High Court was also motivated by the perception that the costs order against th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appellants might serve to ensure that members of the council would consider thei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decisions more carefully in the future. The Constitutional Court held that this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reasoning evinces an intention to teach municipal councillors a lesson and trenches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upon the separation of powers. Courts have the power to set aside legislative an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executive decisions that are inconsistent with the Constitution. They cannot attempt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by their orders to punish municipal councillors and in so doing, influence what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members of these bodies might or might not 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The Constitutional Court concluded that had section 28 been applied by the High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Court the correct conclusion would have been that the appellants’ conduct, howeve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serious it may have been, did not deprive the appellants of the benefits of their sectio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28(1)(b) i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nstitutional Court ordered that the High Court costs order made against th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appellants should be set aside and that the Nala Municipal Council should be ordere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to pay the costs of the case in the High Court on the attorney and client sc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2:49Z</dcterms:created>
  <dc:creator>Mariya Badeva</dc:creator>
  <dc:description/>
  <dc:language>en-US</dc:language>
  <cp:lastModifiedBy/>
  <cp:revision>0</cp:revision>
  <dc:subject/>
  <dc:title/>
</cp:coreProperties>
</file>