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Kurtz v Nampost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bour Law - </w:t>
        <w:tab/>
        <w:t>Charge of misconduct by first respondent (employer) against applicant (employee) – Disciplinary hearing – Right to legal representation – Right to legal representative of choice in tribunals other than courts of law not absolute – First respondent’s disciplinary procedures precluding external representation – Legal representation not totally excluded – Disciplinary inquiry’s discretion to allow external representation, including legal representation, where exceptional circumstances exist – What constitutes exceptional circumstances – Factors to be taken into account in exercise of inquiry’s discretion as to whether or not to allow external legal representation – Labour Court’s power to grant a declaratory order under the Labour Act 1992 – Availability of another remedy does not render the grant of a declaratory order incompetent.</w:t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40" w:right="720" w:gutter="0" w:header="0" w:top="1440" w:footer="0" w:bottom="72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1:23:00Z</dcterms:created>
  <dc:creator>Parker</dc:creator>
  <dc:description/>
  <dc:language>en-US</dc:language>
  <cp:lastModifiedBy>H.J.van Lill</cp:lastModifiedBy>
  <cp:lastPrinted>2006-05-02T09:14:00Z</cp:lastPrinted>
  <dcterms:modified xsi:type="dcterms:W3CDTF">2006-05-02T08:17:00Z</dcterms:modified>
  <cp:revision>6</cp:revision>
  <dc:subject/>
  <dc:title>Kurtz v Nampost and Nghikembwa Brief</dc:title>
</cp:coreProperties>
</file>